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DDENDUM TO THE LIMITED PARTNERSHIP AGREEMENT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, constitut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l of the limited partners of ___________________, and 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, constituting all of the general partners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___________________ limited partnership agree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the general partners of the partnership may have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ollowing conflicts of interest with the partnership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d: 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General partner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imited partner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